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Heading2"/>
        <w:spacing w:lineRule="auto" w:line="360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Heading1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ЗКИНСКИЙ СЕЛЬСКИЙ СОВЕТ НАРОДНЫХ ДЕПУТАТОВ </w:t>
      </w:r>
    </w:p>
    <w:p>
      <w:pPr>
        <w:pStyle w:val="Heading1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МЕНСКОГО РАЙОНА ОРЛОВСКОЙ ОБЛАСТИ</w:t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«11» ноября  2024 года                                                             № 06 -01-СС</w:t>
      </w:r>
    </w:p>
    <w:tbl>
      <w:tblPr>
        <w:tblW w:w="658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</w:tblGrid>
      <w:tr>
        <w:trPr>
          <w:trHeight w:val="1080" w:hRule="atLeast"/>
        </w:trPr>
        <w:tc>
          <w:tcPr>
            <w:tcW w:w="6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 принятии решения «О внесении изменений и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полнений в Устав Узкинского сельского поселения Знаменского района  Орловской области»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 целях приведения Устава Узкинского сельского поселения Знаменского района Орловской области в соответствии с федеральным законодательством, руководствуясь Уставом Узкинского сельского поселения   Знаменского   района   Орловской   области,  Узкинский сельский Совет народных депутатов Знаменского района Орловской области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 Е Ш И Л: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Принять решение «О внесении изменений и дополнений в Устав Узкинского сельского поселения Знаменского района Орловской области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>2. Направить принятое решение Главе Узкинского сельского поселения для подписания, пр</w:t>
      </w:r>
      <w:r>
        <w:rPr>
          <w:rFonts w:cs="Arial" w:ascii="Arial" w:hAnsi="Arial"/>
          <w:sz w:val="24"/>
          <w:szCs w:val="24"/>
        </w:rPr>
        <w:t>едставления на государственную регистрацию в Управление Министерства юстиции Российской Федерации по Орловской области и дальнейшего официального опубликования (обнародования)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Настоящее решение вступает в силу со дня его принятия.</w:t>
      </w:r>
    </w:p>
    <w:p>
      <w:pPr>
        <w:pStyle w:val="32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редседатель Узкинского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льского Совета народных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депутатов                                                            </w:t>
        <w:tab/>
        <w:tab/>
        <w:t xml:space="preserve">        В.Д. Мосина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2"/>
    <w:basedOn w:val="Normal"/>
    <w:qFormat/>
    <w:pPr>
      <w:tabs>
        <w:tab w:val="clear" w:pos="708"/>
        <w:tab w:val="left" w:pos="2977" w:leader="none"/>
      </w:tabs>
      <w:suppressAutoHyphens w:val="true"/>
      <w:ind w:firstLine="680"/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2977" w:leader="none"/>
      </w:tabs>
      <w:suppressAutoHyphens w:val="true"/>
      <w:ind w:firstLine="6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49:00Z</dcterms:created>
  <dc:creator>111</dc:creator>
  <dc:description/>
  <cp:keywords/>
  <dc:language>en-US</dc:language>
  <cp:lastModifiedBy>Uzkoe2</cp:lastModifiedBy>
  <cp:lastPrinted>2021-05-14T10:18:00Z</cp:lastPrinted>
  <dcterms:modified xsi:type="dcterms:W3CDTF">2024-11-20T07:48:00Z</dcterms:modified>
  <cp:revision>23</cp:revision>
  <dc:subject/>
  <dc:title>                                                                                                                </dc:title>
</cp:coreProperties>
</file>